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10.2019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1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9 месяцев 2019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596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03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883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46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8587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658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8587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658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8587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658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8587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658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0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4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0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4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0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9 месяцев 2019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2596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0386,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883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46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8587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658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8587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658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8587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658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8587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658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0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4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0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4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0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05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4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05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4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cp:keywords/>
  <dc:language>en-US</dc:language>
  <cp:lastModifiedBy>FinOtdel8</cp:lastModifiedBy>
  <cp:lastPrinted>2018-07-06T15:28:00Z</cp:lastPrinted>
  <dcterms:modified xsi:type="dcterms:W3CDTF">2019-10-29T04:23:00Z</dcterms:modified>
  <cp:revision>51</cp:revision>
  <dc:subject/>
  <dc:title>Приложение 1</dc:title>
</cp:coreProperties>
</file>